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STIMONIO:</w:t>
      </w:r>
    </w:p>
    <w:p>
      <w:pPr>
        <w:pStyle w:val="Heading4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nota presentada por el Subsecretario de Producción y Empleo, Señor Carlos Muñoz, quien informa que el Señor Burgos Adolfo Fortunato, D.N.I Nº 10.511.408, desde hace un largo período se encuentra desocupado, necesitando trabajar para generar sus propios ingresos a fin de mejorar su calidad de vida y la de su grupo familiar, trámite promovido mediante expediente Nº 10.704/12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Subsecretaría de Producción y Empleo, ha realizado una encuesta socioeconómica determinando la condición de indigent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Municipalidad tiene la posibilidad de dar en comodato una máquina de cortar césped naftera marca Dibra Modelo R 60 N, 1,5 Lts. 18” c/ bolsa, Serie Nº 9 T 502 H 1 1204352, Dom APR 2012, Bien Municipal Nº 7849, en buen estado de conservación, en virtud que el señor podría desempeñarse como parquer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icho contrato tendría una vigencia de doce (12) meses contados a partir de su firma.</w:t>
      </w:r>
    </w:p>
    <w:p>
      <w:pPr>
        <w:pStyle w:val="Heading4"/>
        <w:spacing w:lineRule="auto" w:line="360"/>
        <w:rPr/>
      </w:pPr>
      <w:r>
        <w:rPr>
          <w:rFonts w:cs="Times New Roman" w:ascii="Times New Roman" w:hAnsi="Times New Roman"/>
          <w:b/>
          <w:szCs w:val="24"/>
        </w:rPr>
        <w:t>POR ELL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 R D E N A N Z A      Nº      117/12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/>
        </w:rPr>
        <w:t xml:space="preserve">  </w:t>
      </w:r>
      <w:r>
        <w:rPr/>
        <w:t xml:space="preserve">Autorízase al Intendente Municipal del Partido de Balcarce, a firmar un </w:t>
      </w:r>
    </w:p>
    <w:p>
      <w:pPr>
        <w:pStyle w:val="Normal"/>
        <w:spacing w:lineRule="auto" w:line="360"/>
        <w:jc w:val="both"/>
        <w:rPr/>
      </w:pPr>
      <w:r>
        <w:rPr/>
        <w:t>--------------------  contrato de comodato, por el término de doce 812) meses, por una máquina de cortar césped naftera marca Dibra Modelo R 60 N, 1,5 Lts. 18” c/ bolsa, Serie Nº 9 T 502 H 1 1204352, Dom APR 2012, Bien Municipal Nº 7849, en buen estado de conservación con el Señor Burgos, Adolfo Fortunato, D.N.I Nº 10.511.408, con domicilio en calle 11 e/ 26 y 28 de la ciudad de Balcarce.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dós días del mes de noviembre de dos mil doce. FIRMADO: Martín A. Pérez – PRESIDENTE – Juan José Troya – SECRETARIO.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985" w:leader="none"/>
      </w:tabs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00405" cy="78549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rPr>
        <w:b/>
        <w:b/>
      </w:rPr>
    </w:pPr>
    <w:r>
      <w:rPr>
        <w:b/>
      </w:rPr>
      <w:t xml:space="preserve">           </w:t>
    </w:r>
  </w:p>
  <w:p>
    <w:pPr>
      <w:pStyle w:val="Header"/>
      <w:rPr>
        <w:b/>
        <w:b/>
      </w:rPr>
    </w:pPr>
    <w:r>
      <w:rPr>
        <w:b/>
      </w:rPr>
      <w:t xml:space="preserve">          </w:t>
    </w:r>
    <w:r>
      <w:rPr>
        <w:b/>
      </w:rPr>
      <w:t>Municipalidad de Balcarce</w:t>
    </w:r>
  </w:p>
  <w:p>
    <w:pPr>
      <w:pStyle w:val="Header"/>
      <w:rPr>
        <w:b/>
        <w:b/>
      </w:rPr>
    </w:pPr>
    <w:r>
      <w:rPr>
        <w:b/>
      </w:rPr>
      <w:t xml:space="preserve">               </w:t>
    </w:r>
    <w:r>
      <w:rPr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rFonts w:ascii="Arial" w:hAnsi="Arial" w:cs="Arial"/>
      <w:szCs w:val="20"/>
    </w:rPr>
  </w:style>
  <w:style w:type="character" w:styleId="Fuentedeprrafopredeter">
    <w:name w:val="Fuente de párrafo predeter."/>
    <w:qFormat/>
    <w:rPr/>
  </w:style>
  <w:style w:type="character" w:styleId="HeaderChar1">
    <w:name w:val="Header Ch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8:58:00Z</dcterms:created>
  <dc:creator>User</dc:creator>
  <dc:description/>
  <cp:keywords/>
  <dc:language>en-US</dc:language>
  <cp:lastModifiedBy>User</cp:lastModifiedBy>
  <dcterms:modified xsi:type="dcterms:W3CDTF">2012-11-27T19:13:00Z</dcterms:modified>
  <cp:revision>2</cp:revision>
  <dc:subject/>
  <dc:title>TESTIMONIO:</dc:title>
</cp:coreProperties>
</file>